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Š MONTE ZARO PUL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OŠKOVIĆEV USPON 24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52100 PUL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IZVJEŠTAJ O IZVRŠENJU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RORAČUNA OŠ MONTE ZARO PULA ZA RAZDOBLJE SIJEČANJ-PROSINAC 2024. GODIN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zvještaj o izvršenju Proračuna OŠ Monte Zaro Pula za razdoblje 01. siječnja do 31. prosinca 2024. godine sadrži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Izvršenje 2023 godine te izvorni i tekući plan za 2024 godinu,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Izvršenje dvanaest mjeseci 2024 godine uz indekse ostvarenja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PRIKAZ RAČUNA PRIHODA I RASHODA I RAČUNA FINANCIRANJ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ihodi i rashodi utvrđeni su u Računu prihoda i rashoda za 2024. godinu iskazuju se kao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ihodi i rashodi prema ekonomskoj klasifikacij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ihodi i rashodi prema izvorima financiranj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shodi prema funkcijskoj klasifikaciji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imici i izdaci utvrđeni su u Računu financiranja i iskazuju se kao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čun financiranja prema ekonomskoj klasifikacij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čun financiranja prema izvorima financiranja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PRIKAZ RASHODA I IZDATAKA PRORAČUNSKIH KORISNIKA PO ORGANIZACIJSKOJ I PROGRAMSKOJ KLASIFIKACIJ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zvršenje rashoda i izdataka u iznosu od 1.550.602,02 EUR prikazano je na način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zvršenje rashoda i izdataka po organizacijskoj klasifikacij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zvršenje rashoda i izdataka po programskoj klasifikaciji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odišnji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izvještaj o izvršenju Proračuna OŠ Monte Zaro Pula  za 2024. godinu objavljuje se na mrežnim stranicama osnovne škole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ab/>
        <w:t xml:space="preserve">     Ravnateljica:  </w:t>
      </w:r>
    </w:p>
    <w:p>
      <w:pPr>
        <w:pStyle w:val="Normal"/>
        <w:spacing w:lineRule="auto" w:line="240" w:before="0" w:after="0"/>
        <w:ind w:left="6372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Branka Sironić Buić, prof.ped.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8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4:00Z</dcterms:created>
  <dc:creator>Korisnik</dc:creator>
  <dc:description/>
  <dc:language>en-US</dc:language>
  <cp:lastModifiedBy>PC</cp:lastModifiedBy>
  <dcterms:modified xsi:type="dcterms:W3CDTF">2025-02-18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