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rijedlog stručne suradnice knjižničarke Dragice Pršo, prof. hrvatskog jezika i dipl. knjižničarke, Školski odbor OŠ „Monte Zaro“ Pula na svojoj sjednici održanoj dana 09. 07. 2010. godine doni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MJENE PRAVILNIKA O RAD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E KNJIŽ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ak 8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o vrijeme knjižnice j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edjeljkom – četvrtkom od</w:t>
        <w:tab/>
        <w:t>08:00 do 14:00 s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kom od</w:t>
        <w:tab/>
        <w:tab/>
        <w:tab/>
        <w:tab/>
        <w:t>09:00 do 15:0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ak 16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orištenje izvan prostorija knjižnice korisnici mogu posudit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jednom 2 knjige na vrijeme do 14 d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jednom 5 brojeva časopisa na vrijeme do 5 d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primjerka dokumentacijskog materijala na vrijeme do 5 d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primjerka multimedijalnog materijala na vrijeme do 5 d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ca Školskog odbor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ljenka Nikolić, dipl. oec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 Izmjene Pravilnika o radu školske knjižnice objavljene su na oglasnoj ploči Škole dana </w:t>
      </w:r>
      <w:r>
        <w:rPr>
          <w:sz w:val="24"/>
          <w:szCs w:val="24"/>
          <w:u w:val="single"/>
        </w:rPr>
        <w:t>10. 07. 2010.</w:t>
      </w:r>
      <w:r>
        <w:rPr>
          <w:sz w:val="24"/>
          <w:szCs w:val="24"/>
        </w:rPr>
        <w:t xml:space="preserve"> godine i  stupile su na snagu dana </w:t>
      </w:r>
      <w:r>
        <w:rPr>
          <w:sz w:val="24"/>
          <w:szCs w:val="24"/>
          <w:u w:val="single"/>
        </w:rPr>
        <w:t>18. 07. 2010.</w:t>
      </w:r>
      <w:r>
        <w:rPr>
          <w:sz w:val="24"/>
          <w:szCs w:val="24"/>
        </w:rPr>
        <w:t xml:space="preserve">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Branka Sironić, prof. ped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1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Zaro</dc:creator>
  <dc:description/>
  <dc:language>en-US</dc:language>
  <cp:lastModifiedBy>Zaro</cp:lastModifiedBy>
  <dcterms:modified xsi:type="dcterms:W3CDTF">2015-06-17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