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MONTE ZARO P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AN POPIS GRADIVA S ROKOVIMA ČU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816"/>
        <w:rPr>
          <w:b/>
          <w:b/>
        </w:rPr>
      </w:pPr>
      <w:r>
        <w:rPr>
          <w:b/>
        </w:rPr>
        <w:t>IDENTIFIKACIJSKA KARTICA:</w:t>
      </w:r>
    </w:p>
    <w:p>
      <w:pPr>
        <w:pStyle w:val="Normal"/>
        <w:ind w:left="708" w:hanging="816"/>
        <w:rPr/>
      </w:pPr>
      <w:r>
        <w:rPr>
          <w:b/>
        </w:rPr>
        <w:t>Naziv</w:t>
      </w:r>
      <w:r>
        <w:rPr/>
        <w:t>:</w:t>
      </w:r>
      <w:r>
        <w:rPr>
          <w:b/>
        </w:rPr>
        <w:t xml:space="preserve"> </w:t>
      </w:r>
      <w:r>
        <w:rPr/>
        <w:t>Osnovna škola„Monte Zaro Pula</w:t>
      </w:r>
    </w:p>
    <w:p>
      <w:pPr>
        <w:pStyle w:val="Normal"/>
        <w:ind w:left="708" w:hanging="816"/>
        <w:rPr/>
      </w:pPr>
      <w:r>
        <w:rPr>
          <w:b/>
        </w:rPr>
        <w:t>Sjedište</w:t>
      </w:r>
      <w:r>
        <w:rPr/>
        <w:t>: Boškovićev uspon 24, 52100 Pula</w:t>
      </w:r>
    </w:p>
    <w:p>
      <w:pPr>
        <w:pStyle w:val="Normal"/>
        <w:ind w:left="708" w:hanging="816"/>
        <w:rPr/>
      </w:pPr>
      <w:r>
        <w:rPr>
          <w:b/>
        </w:rPr>
        <w:t>Nacionalna klasifikacija djelatnosti</w:t>
      </w:r>
      <w:r>
        <w:rPr/>
        <w:t>:</w:t>
      </w:r>
    </w:p>
    <w:p>
      <w:pPr>
        <w:pStyle w:val="Normal"/>
        <w:ind w:left="708" w:hanging="816"/>
        <w:rPr/>
      </w:pPr>
      <w:r>
        <w:rPr>
          <w:b/>
        </w:rPr>
        <w:t>Matični broj</w:t>
      </w:r>
      <w:r>
        <w:rPr/>
        <w:t>: 03203522</w:t>
      </w:r>
    </w:p>
    <w:p>
      <w:pPr>
        <w:pStyle w:val="Normal"/>
        <w:ind w:left="708" w:hanging="816"/>
        <w:rPr/>
      </w:pPr>
      <w:r>
        <w:rPr>
          <w:b/>
        </w:rPr>
        <w:t>OIB</w:t>
      </w:r>
      <w:r>
        <w:rPr/>
        <w:t>: 14267928873</w:t>
      </w:r>
    </w:p>
    <w:p>
      <w:pPr>
        <w:pStyle w:val="Normal"/>
        <w:ind w:left="708" w:hanging="816"/>
        <w:rPr/>
      </w:pPr>
      <w:r>
        <w:rPr>
          <w:b/>
        </w:rPr>
        <w:t>Pravni položaj</w:t>
      </w:r>
      <w:r>
        <w:rPr/>
        <w:t>: ustanova – osnovna škola</w:t>
      </w:r>
    </w:p>
    <w:p>
      <w:pPr>
        <w:pStyle w:val="Normal"/>
        <w:ind w:left="708" w:hanging="816"/>
        <w:rPr/>
      </w:pPr>
      <w:r>
        <w:rPr>
          <w:b/>
        </w:rPr>
        <w:t>Prednici</w:t>
      </w:r>
      <w:r>
        <w:rPr/>
        <w:t>: VIII. osnovna škola Pula (1961g.-1977g.)</w:t>
      </w:r>
    </w:p>
    <w:p>
      <w:pPr>
        <w:pStyle w:val="Normal"/>
        <w:ind w:left="708" w:hanging="816"/>
        <w:rPr/>
      </w:pPr>
      <w:r>
        <w:rPr>
          <w:b/>
        </w:rPr>
        <w:t xml:space="preserve">                 </w:t>
      </w:r>
      <w:r>
        <w:rPr/>
        <w:t>Osnovna škola „II. Puljski partizanski odred“ Pula (1977g.-1991g.)</w:t>
      </w:r>
    </w:p>
    <w:p>
      <w:pPr>
        <w:pStyle w:val="Normal"/>
        <w:ind w:left="708" w:hanging="816"/>
        <w:rPr/>
      </w:pPr>
      <w:r>
        <w:rPr/>
        <w:t xml:space="preserve">                 </w:t>
      </w:r>
      <w:r>
        <w:rPr/>
        <w:t>Osnovna škola „Monte Zaro“ Pula (1991g.-)</w:t>
      </w:r>
    </w:p>
    <w:p>
      <w:pPr>
        <w:pStyle w:val="Normal"/>
        <w:ind w:left="708" w:hanging="816"/>
        <w:rPr/>
      </w:pPr>
      <w:r>
        <w:rPr>
          <w:b/>
        </w:rPr>
        <w:t>Telefon</w:t>
      </w:r>
      <w:r>
        <w:rPr/>
        <w:t>: 052/211-490</w:t>
      </w:r>
    </w:p>
    <w:p>
      <w:pPr>
        <w:pStyle w:val="Normal"/>
        <w:ind w:left="708" w:hanging="816"/>
        <w:rPr/>
      </w:pPr>
      <w:r>
        <w:rPr>
          <w:b/>
        </w:rPr>
        <w:t>Fax</w:t>
      </w:r>
      <w:r>
        <w:rPr/>
        <w:t xml:space="preserve">: </w:t>
        <w:tab/>
        <w:t>052/217-042</w:t>
      </w:r>
    </w:p>
    <w:p>
      <w:pPr>
        <w:pStyle w:val="Normal"/>
        <w:ind w:left="708" w:hanging="816"/>
        <w:rPr>
          <w:b/>
          <w:b/>
          <w:i/>
          <w:i/>
        </w:rPr>
      </w:pPr>
      <w:r>
        <w:rPr>
          <w:b/>
        </w:rPr>
        <w:t>E-mail</w:t>
      </w:r>
      <w:r>
        <w:rPr/>
        <w:t xml:space="preserve">: </w:t>
      </w:r>
      <w:r>
        <w:rPr>
          <w:rStyle w:val="InternetLink"/>
        </w:rPr>
        <w:t>ured@os-mzaro-pu.skole.hr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"/>
        <w:gridCol w:w="6237"/>
        <w:gridCol w:w="1134"/>
        <w:gridCol w:w="127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DOKUMENATA / VRSTA GRAD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ČU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K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ORGANIZACIJA I UPRAVLJ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IVANJE, PRIJAVA I PROMJENA POSLOVANJA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Osnivanje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osnivan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ni i drugi zahtjevi kojima se uređuje postupak osnivan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a i odluke o osniv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i registracija (prijave i rješenja nadležnih tijela o registraciji i upisu u službene regi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u svezi s osnivanj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e djelatnost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promjeni djelatn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ni i drugi zahtjevi kojima se uređuje postupak promjene djelatn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3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a i odluke o promjeni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i registracija promjene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u svezi s promjenom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statusne i druge promjene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statusnim i drugim promjen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ni i drugi zahtjevi i odluke kojima se uređuje postupak za provedbu statusnih i drugih promjena navedenih u ovoj gru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naziva i sjed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pravnoga stat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jena oblika vlasni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ivanje i izdva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idanje i prestanak s 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školskih društava i organ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v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ija i zaštita prava na korišt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i is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tpis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jera i deponiranje (potpisni listovi osoba ovlaštenih za potpisivanje financijske dokumentacije, javnobilježničke i druge ovjere potpisa ovlaštenih oso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ov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žig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ja za korišt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ž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i is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LJ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utarnji ustroj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unutarnjem ustroju, prijedlozi koji nisu utjecali na promjene u ustroju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upute, pravila i odluke o načelima unutarnjeg ustroja, pravni i normativni zahtjevi koji se odnose na unutarnji ustro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ci i odl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poslova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analizi i praćenju poslovan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metodologija analize poslovanja, upute, pravila i odluke o metodologi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statistika – pregledna  (zbirni podaci za godišnje ili višegodišnje razdoblje o poslovnim rezultatima, komparativni prikazi rezultata poslovanja)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apomena</w:t>
            </w:r>
            <w:r>
              <w:rPr>
                <w:i/>
                <w:iCs/>
                <w:sz w:val="20"/>
                <w:szCs w:val="20"/>
              </w:rPr>
              <w:t>: Po isteku roka čuvanja za trajno čuvanje odabiru se pregledi i statistike koji cjelovito prikazuju rezultate poslovanja i mogu poslužiti za buduće komparativne anal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statistika – analitička  (podaci manjeg opsega i značaja, pomoćne statistike i pregledi korišteni za izradu zbirn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e i ocjene poslovanja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Po isteku roka čuvanja za trajno se čuvanje odabiru analize i ocjene poslovanja koje sustavnije i temeljitije opisuju ostvarivanje poslovnih ciljeva ili su utjecale na politiku ustan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jela upravljanja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obavijesti i upiti o tijelu i njegovu ra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ci i pravilnici o radu (Školski odbor, ostala tijela upravljan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ituiranje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Rok čuvanja počinje teći prestankom mandata saziva tijela. Po isteku roka čuvanja sačuvat će se odluke i druga dokumentacija bitna za postupak konstituiranja, a izlučit će se dokumentacija vezana uz operativne poslove pri konstituir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i i imenovanja (Školski odbor, ravnatelj, zamjenik ravnatelja, voditelj područne škole, ostala tijela upravljan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o izvršenju odl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e tijela upravljanja (Školski odbor, ravnatelj, zamjenik ravnatelja, voditelj područne škole, ostala tijela upravljan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nice (pozivi, materijali i zapisnici - Školski odbor, ostala tijela upravljan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, zahtjevi i predstavke upućene tijelu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l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ački listi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ISI I NORMATIVNI AKT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terni normativni akt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interni normativni akti (pravilnici, poslovnici, samoupravni sporazu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 odluke i rješe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ojene odluke i rješenja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apomena</w:t>
            </w:r>
            <w:r>
              <w:rPr>
                <w:i/>
                <w:iCs/>
                <w:sz w:val="20"/>
                <w:szCs w:val="20"/>
              </w:rPr>
              <w:t>: Za trajno se čuvanje odabiru usvojene odluke i rješenja normativnog karaktera koje uređuju važnija pitanja u školi i načinu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tivni akti drugih tijel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ojeni normativni ak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užnice, odluke i rješenja drugih tijel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ojene odluke i rješe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i donošenje (prijedlozi, nacrti, mišljenja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VI I PROGRAMI RAD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planovi rad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općim pitanjima planiranja i programa 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planovi i programi rad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urik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 programa rada stručnih suradnika (operativ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oročni planovi rad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planovi i programi rad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plan i programa rada stručnih suradnika (operativ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JEŠĆA O RADU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a i višegodišnja izvješća o radu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a izvješća o radu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o radu stručnih su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oročna izvješća o radu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a izvješća o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koročna izvješća o radu stručnih su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A SURAD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će organizacije i pojedinci (državne i javne službe, ostale organizacije i pojedinc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poslovnoj suradn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Ministarstvom znanosti, obrazovanja i športa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osnivačem (Grad Pula)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Ministarstvom financija – fiskalna odgovornost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županijskim odjelom za obrazovanje, kulturu i šport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redom državne uprave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Agencijom za odgoj i obrazovanje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Nacionalnim centrom za vanjsko vrednovanje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Hrvatskom agencijom za hranu – HACCP (opća prepiska, upiti i obavijesti, ugovori, dokumentirani postupc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ostalim organizacijama i pojedincima  (opća prepiska, upiti i obavijesti, ugovori)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e organizacije i pojedinc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poslovnoj suradn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međunarodnim udrug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azumi i ugovori (sporazumi i ugovori, izvršenje i raskidi ugovora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apomena</w:t>
            </w:r>
            <w:r>
              <w:rPr>
                <w:i/>
                <w:iCs/>
                <w:sz w:val="20"/>
                <w:szCs w:val="20"/>
              </w:rPr>
              <w:t>: Po isteku roka odabire se za trajno čuvanje dokumentacija o važnijim i trajnijim oblicima i program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 i ponude (prijedlozi i ponude za suradnju koji nisu realizir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ka prava i obvez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:</w:t>
            </w:r>
            <w:r>
              <w:rPr>
                <w:i/>
                <w:sz w:val="20"/>
                <w:szCs w:val="20"/>
              </w:rPr>
              <w:t xml:space="preserve"> Po isteku roka odabire se za trajno čuvanje dokumentacija o važnijim i trajnijim članskim pravima i obvez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i i programi suradnje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apomena</w:t>
            </w:r>
            <w:r>
              <w:rPr>
                <w:i/>
                <w:iCs/>
                <w:sz w:val="20"/>
                <w:szCs w:val="20"/>
              </w:rPr>
              <w:t>: Po isteku roka odabire se za trajno čuvanje dokumentacija o značajnijim i trajnijim oblicima i projektima sur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ni poslov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nene pri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ršajne pri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sudskih sp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upravnih sp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bilježnički a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ršn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 I KONFERENCI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ija seminara i konferenci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i seminari i konferencije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Po isteku roka odabire se za trajno čuvanje dokumentacija o organizaciji značajnijih seminara i konfer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jelov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i seminari i konfer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IRANJE, MARKETING I ODNOSI S JAVNOŠĆU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vni materijal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šure, leci, plakati i drugi informativni materijali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čuvanje se po isteku roka odabiru materijali značajnijih ili trajnijih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nastala u pripremi informativnih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idžb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džbeni materijal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čuvanje se po isteku roka odabiru materijali značajnijih ili trajnijih promidžbenih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džbene aktivnosti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čuvanje se po isteku roka odabire dokumentacija o značajnijim ili trajnijim promidžbenim aktivno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n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čanosti i proslav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pozivi na svečanosti i proslave koje priređuju druge oso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jetnice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Dokumentaciju školskih obljetnica čuvati traj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jet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i posjeti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čuvanje se po isteku roka odabire dokumentacija o posjetima značajnijega karaktera s dugotrajnijim stručnim i promidžbenim posljed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E, PRIZNANJA I DAROV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e i prizna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prijedlozi koji se ne odnose na školu, njezine članove ili zaposlenik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dodijeljenih nagrada i prizn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ljenje nagrada i prizn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a nagrada i prizn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e nagrade i priznanja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se čuvanje odabire dokumentacija o nagradama i priznanjima školi te stranim i pojedinim važnijim domaćim nagradama i priznanjima članovima i zaposl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zorstva i donaci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a sponzorstva i donacije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se čuvanje odabire dokumentacija o velikim i osobito važnim donacijama i sponzorstv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LJANJE KVALITETOM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tav kvalitet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 i postupci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i specifikacije sustava kvalit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uvođenja i razv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jski 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ila i specifikacije postupaka vanjskog nadz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i ocjen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Rokovi se računaju od isteka razdoblja u kojem ocjena sukladnosti ima snagu potvrde o sukladnosti (istek roka nakon kojeg je potrebna nova ocjena sukladnosti, izdavanje nove ocjene sukladn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nastala u pripremi izvješća i oc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ba nadz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utarnji 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ila i specifikacije postupaka unutarnjeg nadz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i ocjen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Rokovi se računaju od isteka razdoblja u kojem unutarnji nadzor može biti predmetom drugog nadz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nastala u pripremi izvješća i oc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ba nadz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jski 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koji nisu nastali u postupku nadz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ni i drugi zahtjevi i odluke kojima se uređuju postupci i pravila vanjskoga nadz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ija nastala u postupku nadzornog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a (zapisnici o nadzoru, rješenja i odluke nadzornog tijela i druga dokumentacija nastala u postupku nadzornog pregle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utarnji 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koji nisu nastali u postupku nadz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ilnici o radu unutarnjeg nadzornog tijela, odluke kojima se uređuju postupci i pravila unutarnjeg nadzo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dzornog tijela (dokumentacija o konstituiranju i radu unutarnjeg nadzornog tijela (imenovanja, zapisnici sjednica i d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lbe i prijave za pokretanje postupka nadz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e nadzornoga tijela drugom tij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nastala u postupku nadzornog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a (zapisnici o nadzoru, rješenja i odluke nadzornog tijela i druga dokumentacija nastala u postupku nadzornoga pregle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URNOST I ZAŠTIT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reće i nepogod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i uputstva za postupanje u slučaju nesreće (planovi i upute za evakuaciju, nadležnosti i zaduženja za postupanje u slučaju nepogode ili nesreće, planovi mjera za smanjenje posljedica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kontinuiteta i nastavka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e i procjene pripremlje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e nesreće i nepogode</w:t>
            </w:r>
          </w:p>
          <w:p>
            <w:pPr>
              <w:pStyle w:val="Default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čuvanje odabire se dokumentacija o većim nesrećama i nepogodama koje su značajnije utjecale na rad i resurs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ci i osigur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osigu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nastala u postupku procjene rizika i ugovaranja osigu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LJUDSKI RESURSI, RAD I RADNI ODNOS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DSKI RESURS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ovanje i stručno usavršav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upiti i obavijesti o program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e i oc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valifik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žavni i stručni ispit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, obavijesti o ispitima i rokovima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e o položenim ispi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jerenja i potvrde o položenim ispi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I RADNI ODNOS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mjest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 o radnim mjestima, upiti i odgovori u svezi s pojedinim radnim mjestima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rganizacija (dokumentacija o postupku reorganizacije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reorganizac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slenic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 o zaposlenicima, upiti i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zaposl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dosje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sjee rukovodećeg osoblja na višim razinama, zaposlenih na poslovima istraživanja i razvoja, zaposlenika koji su postigli posebna ostvarenja i s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knjiga 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evidencije o zaposl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i odnos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repiska o radnim odnos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nivanje i prestanak (natječaji, oglasi, i drugi postupci u zasnivanju radnog odnosa, zamolbe i mišljenja o kandidatima, prijedlozi i odluke i d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nivanje i prestanak (ravna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i o ra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ored na radno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o priprav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a obvez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ij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 sporo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e o redovitom ili izvanrednom otkazu ugovora o radu i sporazumi o prestanku ugovora o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nici o primopredaji dužnosti i poslova među rad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i što se odnose na prigovore, podneske i žalbe iz radnog od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e o zaposl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djelatnika i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vrijeme, odmori i dopust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vreme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o prisutnosti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korištenja godišnjih odm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a o godišnjem odmoru, plaćenom i neplaćenom dopu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 za vrijeme odsu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evidencije zamjene nenazočnih uč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ede obveza iz radnog odnos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eda službene du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i postupci (po pravomoćn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a odgovor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ršajni postupci (po pravomoćn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 i naknade plać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ne liste pla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e podataka o plaći (IP, ID, IDD obrasci i d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ska rješenja o ovrsi na plaći 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e o isplatama plaće (osobni kartoni ili isplatne li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ci osobnih primanja za mirovinsko osiguranje (M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 porezne kartice r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 o obračunu, isplati plaća i drugih novčanih isp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j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lbe i spor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a primanja iz radnog odnos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ijevoz na radno 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dopla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i djeci zaposl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rne na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primanja iz radnog odnosa (regresi, potpore u slučaju smrti člana obitelji i d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godnosti i darov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i dodjela st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i i pot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službenih voz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ne kar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rna mj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nosti korištenja prostora 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ova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e i oba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čna izvješ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o bolov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na radu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jera zaštite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osoblj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o ozljed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e nadležnome tij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u svezi sa zaštitom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i is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o osigur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i odjava osiguranika nadležnome tij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izdanih zdravstvenih iskaznica i popunjenih obraz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ljni dop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vinsko i invalidsko osigur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i odjava osiguranika nadležnome tij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ička pita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ivni ugovori i pregova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ajk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oj i trajnijoj obustavi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ko vijeće – sjednice i odl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indika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NEKRETNINE, POSTROJENJA I OPREM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JE RESURS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 resurs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vi razv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sk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LJIŠT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nit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zemljišta u vlasništvu ili posje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o zemljištu (isprave o vlasništvu i pravima korištenja, izvodi iz katastra, zemljoknjižne isprave, namjena, uvjeti građenja, tereti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jecanje i raspolag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i uknjiž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, ustupanje prava korišt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lizirani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RAD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nit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a i tehnička dokumentacija (projektna dokumentacija, građevinske dozvole, rješenja i d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jecanje i raspolag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canje i uknjiž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, ustupanje prava korišt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lizirani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nja, nadogradnja, rekonstrukci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građenja, urbanističko-tehnički uvj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bir projektanata i izvoditelja radov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Po isteku roka, za trajno čuvanje odabiru se odluke o odabiru projektanata i izvoditelja radova, ugovori o projektiranju, izvođenju i nadzoru nad izvođenjem radova na kapitalnim objek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(projektna dokumentacija, građevinske dozvole, rješenja i zaključci nadležnih tijela u svezi s gradnjom, nadogradnjom, adaptacijom i rekonstrukcijom, uporabne dozvole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koja nastaje u postupku gradnje (izvješća, pregledi situacija, obračuni, važnija prepiska s izvoditelj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koja nastaje u nadzoru nad izvođenjem radova (zapisnici, mišljenja i očitovanja, nalozi i upute za uklanjanje nedostataka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ržav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aranje usluga održ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, bojanje i sitni popra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dizala, pokretnih stepenica i sličnih ure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i na održav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rnice, uputstva i pl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upožarna zaš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uprovalna zaštita i osiguranje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ROJENJA I OPREM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nit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remnice i dostav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 (rashod i otpis opre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komunikacijska, protupožarna i protuprovalna, računalna i ostala oprem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eni lis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đenje i održ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i is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I OPSKRB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janje, električna energija, opskrba plinom i vodom, odvodnja i kanalizacija, ostale komunalne uslug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ljuč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ja i obrač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lbe i spor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i is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IJSKI SUSTAVI, PRIJEVOZ I DOSTAV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ta, telefon, telefak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e bro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ljučenje i korištenje telekomunikacijskih v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ežne komunikacijske uslug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ovi, šifre, lozi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FINANCIJSKO POSLOVANJE I RAČUNOVODSTV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9D9D9" w:val="clear"/>
              </w:rPr>
              <w:t>FI</w:t>
            </w:r>
            <w:r>
              <w:rPr>
                <w:b/>
                <w:sz w:val="20"/>
                <w:szCs w:val="20"/>
              </w:rPr>
              <w:t>NANCIJSKI PLANOVI I IZVJEŠĆ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planov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itanja financijskog planiranja, upiti i odgovori,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 (pravila i odluke kojima se uređuje pitanje izrade financijskih plano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i planovi za fiskalno razdob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 i nac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i za odobrenje i dodjelu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c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 (opća pitanja vezana uz bilance i njihovo usvajanje, upiti i odgovori, obavije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e za fiskalno razdob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ješća o ostvarenim vlastitim prihodima i rashodim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za fiskalno razdob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ni raču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šni rač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čni financijski izv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GOVODSTVO I RAČUNOVODSTV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o knjigovodstv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ni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e dobavljača i ku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k knjiženja glavne knj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čke knjigovodstvene evid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laznih i izlaznih 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lazni raču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ni rač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č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ka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+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i o reg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+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čni izvještaj o bolov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+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njigovodstvene i računovodstvene evid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ovodstvene isprave (temeljn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ene za naplatu po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no knjigovodstv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osnovnih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sitnog inven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 amortizacije i ot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I PROMET I NOVČANO POSLOV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enit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ci platnog pro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ro raču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aranje, promjena i zatvaranje 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pot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o stanju i prometu (izvo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ivanje s FINA-om u svezi korištenjem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izno poslov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aranje, promjena i zatvaranje 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pot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o stanju i prometu (izvo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ne kartic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aranje, promjena i zatvaranje 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pot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o stanju i prometu (izvo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i i posudb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e i pregled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Po isteku roka, za trajno čuvanje odabiru se evid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dini krediti i posudb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ugoročnim kredi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gajn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blaga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nice i isplat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ajnički izv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zi i pristojb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e stope i pristoj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e pri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ne kar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7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i i u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ENJE SREDSTAV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plan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i postupci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izvršenju nabav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Po isteku roka, za trajno čuvanje odabiru se ugovori o projektiranju i izgradnji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i postupci j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izvršenju javne nabav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Po isteku roka, za trajno čuvanje odabiru se ugovori o projektiranju i izgradnji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zi za nabavu potrošnog 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ni troškov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nal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čuni i izvješ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putnih naloga za motorna voz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i računi (troškovi) za službena put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utarnji 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i analiz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izvješćima i analiz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ge i prijav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istrage i pri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jski 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i analiz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:</w:t>
            </w:r>
            <w:r>
              <w:rPr>
                <w:i/>
                <w:sz w:val="20"/>
                <w:szCs w:val="20"/>
              </w:rPr>
              <w:t xml:space="preserve"> trajno čuvati dokumentaciju o značajnijim i trajnijim izvješćima i analiz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ge i prijav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trajno čuvati dokumentaciju o značajnijim i trajnijim oblicima istrage i prij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JE PRIHOD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žavni proračun i proračuni jedinica lokalne uprave i samouprav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o ostvarenju i trošenju sredstava (financijska izvješća tijelu koje je odobrilo sredstva ili drugom nadležnom tijelu u svezi s izvršenjem programa i trošenjem odobrenih sredst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ovi i is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renje sredstava (odluke o odobrenju sredstava, ugovori o sredstv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 i zahtjevi (zahtjevi za financiranjem djelatnosti ili 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INFORMACIJSKI RESURSI I DOKUMENTACI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UPNOST I KORIŠTENJE INFORMACI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upnost informacijam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zbirki osobnih podataka,ovlasti za pristup osobnim podacima, prepiska s nadležnim tijelom, primjena propisa o upravljanju zbirkama osobnih po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imljeni zahtjevi, predstavke i pritužb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i zahtjevi, predstavke i prit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o na pristup informacijam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tjevi za izdavanje informa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zahtjeva za pristup informacijama (upisnik o zahtjevima, postupcima i odlukama o ostvarivanju prava na pristup informacij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LJANJE DOKUMENTIM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ija i klasifikacija dokumentaci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ćen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ijski pl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ivanje vezano uz uredsko i arhivsko posl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e dokumentaci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evidencije dokumentacije (urudžbeni zapisnik, upisnik UP/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ne evidencije dokumentacije (poštanske i druge dostavne knji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ovi i oznake u evidenc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 pismoh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svih dokumentacijskih zbirki ili cj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kovanje dokumentacijom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nici i potvrde o primopredaji dokumentacije i odgovornosti za njezino čuvanje među ustrojstvenim jedinicama ili zaposle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ja i punomoći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luke o zaduženjima i ovlaštenjima u rukovanju i čuvanju dokumentacije (zaprimanje i otvaranje pošte, vođenje evidencija i obavljanje drugih spisovodstvenih postupa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vanje, izlučivanje i preda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i s rokovima čuvanja, dokumentacija o njihovu donošenju i primjeni, mišljenja i procjene o potrebi čuvanja dokumentacij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se čuvanje odabiru odobreni popisi s rokovima ču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i i odobrenja za izlučivanje, dokumentacija o pojedinim postupcima izlučivanja i uništenja izlučene dokumentacij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pomena</w:t>
            </w:r>
            <w:r>
              <w:rPr>
                <w:i/>
                <w:sz w:val="20"/>
                <w:szCs w:val="20"/>
              </w:rPr>
              <w:t>: za trajno se čuvanje odabiru rješenja nadležnog arhiva i zapisnici o izlučivanju i uništenju s popi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o predaji vlastite dokumentacije arhivu ili drugoj pravnoj osobi (npr. pravnoj osobi na koju je prenesena djelatnost za čije obavljanje je ta dokumentacija potreb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o preuzimanju dokumentacije drugih osoba (u slučaju preuzimanja djelatnosti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or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dinačni postupci nadz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NE I DOKUMENTACIJSKE ZBIRK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ske zbirk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e i katal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zualni materijali o šk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oteka vezana uz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c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ema i objavljivanje izda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ljena izdanja (školske publikacije, novine, ljetopisi, bilteni, monografije o šk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izd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OSNOVNO OBRAZOVA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ŠKA DOKUMENTACI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e o nastavi i uspjehu učenik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dosjei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k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k rada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zajedno sa zapisnicima sa roditeljskih sastanaka i sa zapisnicima Razrednih vijeć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rada izvannastavnih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o popravnom, razrednom, predmetnom, dopunskom i razlikovnom isp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asna knjig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e isprav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dod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dodžbe prevodnice/prijelaz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čke knji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a o priznavanju inozemne školske isprave radi nastavka ško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o izdanim svjedodžbama i duplikatima svjedodž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i za izdavanje duplikata školskih isprava i drugih javnih is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ijest o ostvarenim rezultatima na kraju prvog polugod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tjevi i žalbe roditel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 roditelja i rješenje učiteljskog vijeća o polaganju ispita pred povjerenstv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 roditelja i rješenje učiteljskog vijeća o preispitivanju ocjen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 roditelja i rješenje učiteljskog vijeća o odobrenju prelaska učenika iz škole 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i roditelja i odluke učiteljskog vijeća o oslobađanju učenika u određenoj školskoj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k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ski pregledi i izvješća o učenicima, nastavnicima i sredstvim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čki pregledi i izvješća o učenicima, učiteljima i sredstvima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c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 učenik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e o dorasloj djeci za upis 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e o psihofizičkoj sposobnosti djeteta za upis 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a o završetku osnovnog školovanja u vremenu kraćem od propisan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ške mjer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 (prijedlozi, zaključci, rješenja) doneseni u postupku izricanja pedagoških mj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ijest osnivaču i Uredu državne uprave u Županiji o učenicima koji se nisu upisali ili koji redovito ne pohađaj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zi i rješenja o prestanku redovnog školovanja učenika zbog psihofizičkih tešk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pedagošk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čka natjecan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o rezultatima natjecanja učenika (priznanja, diplome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učeničkih natjecanja (prijave, učenički radovi, projekti, organizacija natjecanja, povjerenstv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čke ekskurzi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ća sa stručnih i maturalnih iz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učeničkih izleta (ponude za izvođenje, postupak odabira izvođača ekskurzije, roditeljske suglasnosti, planovi i programi ekskurzij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AGOŠKA DOKUMENTACI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knjiga polaznika u programima osposobljavanja i usavrš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k rada s imen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k rada s imenikom polaznika u programima osposobljavanja i usavrš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obrazovanja odrasl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nica – upis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pisu u program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obrazov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it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razlikovnim ispi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nica i zapisnik za polaganje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nica za polaganje završnog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nica i zapisnik za završnu provj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nik o polaganju završnog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ČNA DOKUMENTACIJ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e i korištenj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e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post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ura knjižne građ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rij/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vnik korišt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učne evid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ovi čuv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ovi čuvanja dokumenata računaju se u pravilu od kraja godine u kojoj je nastupio</w:t>
      </w:r>
    </w:p>
    <w:p>
      <w:pPr>
        <w:pStyle w:val="Normal"/>
        <w:rPr/>
      </w:pPr>
      <w:r>
        <w:rPr/>
        <w:t>događaj kojim je rok počeo teći. Mogu se računati i od kraja drugog, kraćeg razdoblja</w:t>
      </w:r>
    </w:p>
    <w:p>
      <w:pPr>
        <w:pStyle w:val="Normal"/>
        <w:rPr/>
      </w:pPr>
      <w:r>
        <w:rPr/>
        <w:t>(npr. mjeseca, tromjesečja) ako alati kojima se upravlja dokumentacijom omogućuju</w:t>
      </w:r>
    </w:p>
    <w:p>
      <w:pPr>
        <w:pStyle w:val="Normal"/>
        <w:rPr/>
      </w:pPr>
      <w:r>
        <w:rPr/>
        <w:t>pouzdano upravljanje rokovima čuvanja i izlučivanjem kao učestalim rutinskim</w:t>
      </w:r>
    </w:p>
    <w:p>
      <w:pPr>
        <w:pStyle w:val="Normal"/>
        <w:rPr/>
      </w:pPr>
      <w:r>
        <w:rPr/>
        <w:t>radnjama. U pravilu se radi o godini (ili drugom razdoblju) u kojoj je spis (predmet,</w:t>
      </w:r>
    </w:p>
    <w:p>
      <w:pPr>
        <w:pStyle w:val="Normal"/>
        <w:rPr/>
      </w:pPr>
      <w:r>
        <w:rPr/>
        <w:t>dosje) zaključen, a kod dokumenata kao što su pravilnici, ugovori, odluke i sl. o godini u</w:t>
      </w:r>
    </w:p>
    <w:p>
      <w:pPr>
        <w:pStyle w:val="Normal"/>
        <w:rPr/>
      </w:pPr>
      <w:r>
        <w:rPr/>
        <w:t>kojoj su prestali važiti ili su zamijenjeni drugim takvim dokumentom. Takav početak</w:t>
      </w:r>
    </w:p>
    <w:p>
      <w:pPr>
        <w:pStyle w:val="Normal"/>
        <w:rPr/>
      </w:pPr>
      <w:r>
        <w:rPr/>
        <w:t>računanja roka čuvanja ovdje se u popisu označava slovom „Z“ iza kojeg se navodi broj</w:t>
      </w:r>
    </w:p>
    <w:p>
      <w:pPr>
        <w:pStyle w:val="Normal"/>
        <w:rPr/>
      </w:pPr>
      <w:r>
        <w:rPr/>
        <w:t>godina koliko je spis nakon toga potrebno čuvati.</w:t>
      </w:r>
    </w:p>
    <w:p>
      <w:pPr>
        <w:pStyle w:val="Normal"/>
        <w:rPr/>
      </w:pPr>
      <w:r>
        <w:rPr/>
        <w:t>Korištene oznake:</w:t>
      </w:r>
    </w:p>
    <w:p>
      <w:pPr>
        <w:pStyle w:val="Normal"/>
        <w:rPr/>
      </w:pPr>
      <w:r>
        <w:rPr>
          <w:b/>
        </w:rPr>
        <w:t>N</w:t>
      </w:r>
      <w:r>
        <w:rPr/>
        <w:t>= Rok čuvanja računa se od isteka godine u kojoj je dokumentacija nastala.</w:t>
      </w:r>
    </w:p>
    <w:p>
      <w:pPr>
        <w:pStyle w:val="Normal"/>
        <w:rPr/>
      </w:pPr>
      <w:r>
        <w:rPr>
          <w:b/>
        </w:rPr>
        <w:t>Z</w:t>
      </w:r>
      <w:r>
        <w:rPr/>
        <w:t xml:space="preserve"> = Rok čuvanja računa se od isteka godine u kojoj je spis zaključen, odnosno u kojoj</w:t>
      </w:r>
    </w:p>
    <w:p>
      <w:pPr>
        <w:pStyle w:val="Normal"/>
        <w:rPr/>
      </w:pPr>
      <w:r>
        <w:rPr/>
        <w:t>je dokument (ugovor, odluka, pravilnik i sl.) prestao važiti ili je zamijenjen drugim</w:t>
      </w:r>
    </w:p>
    <w:p>
      <w:pPr>
        <w:pStyle w:val="Normal"/>
        <w:rPr/>
      </w:pPr>
      <w:r>
        <w:rPr/>
        <w:t>odgovarajućim dokumentom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= Djelomično odabrati</w:t>
      </w:r>
    </w:p>
    <w:p>
      <w:pPr>
        <w:pStyle w:val="Normal"/>
        <w:rPr/>
      </w:pPr>
      <w:r>
        <w:rPr/>
        <w:t>Po isteku roka čuvanja odabire se prema uputama nadležnog državnog arhiva dio</w:t>
      </w:r>
    </w:p>
    <w:p>
      <w:pPr>
        <w:pStyle w:val="Normal"/>
        <w:rPr/>
      </w:pPr>
      <w:r>
        <w:rPr/>
        <w:t>dokumentacije za trajno čuvanje. U pravilu se radi o slučajevima gdje se među</w:t>
      </w:r>
    </w:p>
    <w:p>
      <w:pPr>
        <w:pStyle w:val="Normal"/>
        <w:rPr/>
      </w:pPr>
      <w:r>
        <w:rPr/>
        <w:t>istovrsnim predmetima i dokumentima mogu naći oni koji se odnose na značajnije</w:t>
      </w:r>
    </w:p>
    <w:p>
      <w:pPr>
        <w:pStyle w:val="Normal"/>
        <w:rPr/>
      </w:pPr>
      <w:r>
        <w:rPr/>
        <w:t>događaje, odluke, stvari ili osobe te ih se uslijed toga odabire za trajno čuvanje.</w:t>
      </w:r>
    </w:p>
    <w:p>
      <w:pPr>
        <w:pStyle w:val="Normal"/>
        <w:rPr/>
      </w:pPr>
      <w:r>
        <w:rPr>
          <w:b/>
        </w:rPr>
        <w:t>I</w:t>
      </w:r>
      <w:r>
        <w:rPr/>
        <w:t>= Izlučiti</w:t>
      </w:r>
    </w:p>
    <w:p>
      <w:pPr>
        <w:pStyle w:val="Normal"/>
        <w:rPr/>
      </w:pPr>
      <w:r>
        <w:rPr/>
        <w:t>Po isteku roka dokumentacija se može izlučiti u cjelini, uz pribavljano odobrenje</w:t>
      </w:r>
    </w:p>
    <w:p>
      <w:pPr>
        <w:pStyle w:val="Normal"/>
        <w:rPr/>
      </w:pPr>
      <w:r>
        <w:rPr/>
        <w:t>nadležnog državnog arhiva.</w:t>
      </w:r>
    </w:p>
    <w:p>
      <w:pPr>
        <w:pStyle w:val="Normal"/>
        <w:rPr/>
      </w:pPr>
      <w:r>
        <w:rPr>
          <w:b/>
        </w:rPr>
        <w:t>T</w:t>
      </w:r>
      <w:r>
        <w:rPr/>
        <w:t xml:space="preserve"> = Trajno čuvati</w:t>
      </w:r>
    </w:p>
    <w:p>
      <w:pPr>
        <w:pStyle w:val="Normal"/>
        <w:rPr/>
      </w:pPr>
      <w:r>
        <w:rPr/>
        <w:t>Po isteku roka dokumentacija se u cjelini odabire za trajno ču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e napomene uz rokove ču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o je nekim propisom ili odlukom određen ili se odredi rok čuvanja dulji ili</w:t>
      </w:r>
    </w:p>
    <w:p>
      <w:pPr>
        <w:pStyle w:val="Normal"/>
        <w:rPr/>
      </w:pPr>
      <w:r>
        <w:rPr/>
        <w:t>kraći od onog koji je naveden u ovom popisu s rokovima čuvanja, dokumentacija</w:t>
      </w:r>
    </w:p>
    <w:p>
      <w:pPr>
        <w:pStyle w:val="Normal"/>
        <w:rPr/>
      </w:pPr>
      <w:r>
        <w:rPr/>
        <w:t>se čuva do isteka duljeg roka.</w:t>
      </w:r>
    </w:p>
    <w:p>
      <w:pPr>
        <w:pStyle w:val="Normal"/>
        <w:rPr/>
      </w:pPr>
      <w:r>
        <w:rPr/>
        <w:t>2. Za svaku poslovnu funkciju predviđena, među ostalima, i grupa Općenito. U ovu</w:t>
      </w:r>
    </w:p>
    <w:p>
      <w:pPr>
        <w:pStyle w:val="Normal"/>
        <w:rPr/>
      </w:pPr>
      <w:r>
        <w:rPr/>
        <w:t>se grupu razvrstava dokumentacija koja ne pripada drugim grupama iste poslovne</w:t>
      </w:r>
    </w:p>
    <w:p>
      <w:pPr>
        <w:pStyle w:val="Normal"/>
        <w:rPr/>
      </w:pPr>
      <w:r>
        <w:rPr/>
        <w:t>funkcije. Svrha je ove grupe smanjiti vjerojatnost da će se u druge specifične</w:t>
      </w:r>
    </w:p>
    <w:p>
      <w:pPr>
        <w:pStyle w:val="Normal"/>
        <w:rPr/>
      </w:pPr>
      <w:r>
        <w:rPr/>
        <w:t>grupe odlagati raznorodna dokumentacija, odnosno zaštititi ih od „kontaminacije“</w:t>
      </w:r>
    </w:p>
    <w:p>
      <w:pPr>
        <w:pStyle w:val="Normal"/>
        <w:rPr/>
      </w:pPr>
      <w:r>
        <w:rPr/>
        <w:t>raznorodnim sadržajima, s različitim rokovima čuvanja.</w:t>
      </w:r>
    </w:p>
    <w:p>
      <w:pPr>
        <w:pStyle w:val="Normal"/>
        <w:rPr/>
      </w:pPr>
      <w:r>
        <w:rPr/>
        <w:t>3. Iz istog je razloga i u svakoj grupi predviđena podgrupa Općenito. Ovamo se</w:t>
      </w:r>
    </w:p>
    <w:p>
      <w:pPr>
        <w:pStyle w:val="Normal"/>
        <w:rPr/>
      </w:pPr>
      <w:r>
        <w:rPr/>
        <w:t>razvrstava sva dokumentacija koja pripada grupi, ali ne i nekoj drugoj podgrupi</w:t>
      </w:r>
    </w:p>
    <w:p>
      <w:pPr>
        <w:pStyle w:val="Normal"/>
        <w:rPr/>
      </w:pPr>
      <w:r>
        <w:rPr/>
        <w:t>unutar grupe. Ovdje se u pravilu radi o dokumentaciji koja nema osobit značaj za</w:t>
      </w:r>
    </w:p>
    <w:p>
      <w:pPr>
        <w:pStyle w:val="Normal"/>
        <w:rPr/>
      </w:pPr>
      <w:r>
        <w:rPr/>
        <w:t>dokumentiranje poslova koje pokriva pojedina grupa i koja se razmjerno brzo</w:t>
      </w:r>
    </w:p>
    <w:p>
      <w:pPr>
        <w:pStyle w:val="Normal"/>
        <w:rPr/>
      </w:pPr>
      <w:r>
        <w:rPr/>
        <w:t>može izlučiti.</w:t>
      </w:r>
    </w:p>
    <w:p>
      <w:pPr>
        <w:pStyle w:val="Normal"/>
        <w:rPr/>
      </w:pPr>
      <w:r>
        <w:rPr/>
        <w:t>4. Svaka grupa sadrži i podgrupu Politika i postupci. Ona sadrži dokumentaciju koja</w:t>
      </w:r>
    </w:p>
    <w:p>
      <w:pPr>
        <w:pStyle w:val="Normal"/>
        <w:rPr/>
      </w:pPr>
      <w:r>
        <w:rPr/>
        <w:t>definira ili opisuje način na koji se obavljaju poslovi koje pokriva grupa te pravila</w:t>
      </w:r>
    </w:p>
    <w:p>
      <w:pPr>
        <w:pStyle w:val="Normal"/>
        <w:rPr/>
      </w:pPr>
      <w:r>
        <w:rPr/>
        <w:t>koja za njih vrijede, uključujući odluke, postupkovnike, upute, metodologije i sl.,</w:t>
      </w:r>
    </w:p>
    <w:p>
      <w:pPr>
        <w:pStyle w:val="Normal"/>
        <w:rPr/>
      </w:pPr>
      <w:r>
        <w:rPr/>
        <w:t>ako što od toga nije posebno izdvojeno.</w:t>
      </w:r>
    </w:p>
    <w:p>
      <w:pPr>
        <w:pStyle w:val="Normal"/>
        <w:rPr/>
      </w:pPr>
      <w:r>
        <w:rPr/>
        <w:t>5. Pojedini dokumenti razvrstavaju se u dvije ili više dokumentacijskih jedinica za</w:t>
      </w:r>
    </w:p>
    <w:p>
      <w:pPr>
        <w:pStyle w:val="Normal"/>
        <w:rPr/>
      </w:pPr>
      <w:r>
        <w:rPr/>
        <w:t>koje su utvrđeni različiti rokovi čuvanja: npr. odluka u predmetnom postupku</w:t>
      </w:r>
    </w:p>
    <w:p>
      <w:pPr>
        <w:pStyle w:val="Normal"/>
        <w:rPr/>
      </w:pPr>
      <w:r>
        <w:rPr/>
        <w:t>ponegdje se razvrstava osim u sam predmetni spis, za koji je utvrđen kraći rok</w:t>
      </w:r>
    </w:p>
    <w:p>
      <w:pPr>
        <w:pStyle w:val="Normal"/>
        <w:rPr/>
      </w:pPr>
      <w:r>
        <w:rPr/>
        <w:t>čuvanja, i u dosje ili zbirku isprava gdje se čuva duže ili trajno. Ako dokument</w:t>
      </w:r>
    </w:p>
    <w:p>
      <w:pPr>
        <w:pStyle w:val="Normal"/>
        <w:rPr/>
      </w:pPr>
      <w:r>
        <w:rPr/>
        <w:t>ipak nije odložen i u dokumentacijsku jedinicu gdje se duže čuva, nego samo u</w:t>
      </w:r>
    </w:p>
    <w:p>
      <w:pPr>
        <w:pStyle w:val="Normal"/>
        <w:rPr/>
      </w:pPr>
      <w:r>
        <w:rPr/>
        <w:t>spis s kraćim rokom čuvanja, u tom se spisu čuva do isteka roka do kojeg bi se</w:t>
      </w:r>
    </w:p>
    <w:p>
      <w:pPr>
        <w:pStyle w:val="Normal"/>
        <w:rPr/>
      </w:pPr>
      <w:r>
        <w:rPr/>
        <w:t>čuvao da je odložen i u jedinicu s dužim rokom čuvanja.</w:t>
      </w:r>
    </w:p>
    <w:p>
      <w:pPr>
        <w:pStyle w:val="Normal"/>
        <w:rPr/>
      </w:pPr>
      <w:r>
        <w:rPr/>
        <w:t>6. Za predmetne spise rok čuvanja u pravilu počinje teći istekom godine u kojoj je</w:t>
      </w:r>
    </w:p>
    <w:p>
      <w:pPr>
        <w:pStyle w:val="Normal"/>
        <w:rPr/>
      </w:pPr>
      <w:r>
        <w:rPr/>
        <w:t>predmet zaključen. To ne mora nužno biti godina u kojoj je nastao zadnji</w:t>
      </w:r>
    </w:p>
    <w:p>
      <w:pPr>
        <w:pStyle w:val="Normal"/>
        <w:rPr/>
      </w:pPr>
      <w:r>
        <w:rPr/>
        <w:t>dokument u predmetnom spisu. Ako je u svezi s predmetnim postupkom došlo do</w:t>
      </w:r>
    </w:p>
    <w:p>
      <w:pPr>
        <w:pStyle w:val="Normal"/>
        <w:rPr/>
      </w:pPr>
      <w:r>
        <w:rPr/>
        <w:t>spora, rok se počinje računati od potpunog okončanja spora. Isto tako, ako</w:t>
      </w:r>
    </w:p>
    <w:p>
      <w:pPr>
        <w:pStyle w:val="Normal"/>
        <w:rPr/>
      </w:pPr>
      <w:r>
        <w:rPr/>
        <w:t xml:space="preserve">predmetni spis sadrži podatke ili dokumente kojima se utvrđuju ili mogu </w:t>
      </w:r>
    </w:p>
    <w:p>
      <w:pPr>
        <w:pStyle w:val="Normal"/>
        <w:rPr/>
      </w:pPr>
      <w:r>
        <w:rPr/>
        <w:t>dokazivati ili osporavati određena prava ili obveze (npr. ugovor se nalazi samo u</w:t>
      </w:r>
    </w:p>
    <w:p>
      <w:pPr>
        <w:pStyle w:val="Normal"/>
        <w:rPr/>
      </w:pPr>
      <w:r>
        <w:rPr/>
        <w:t>predmetnom spisu koji je nastao u postupku pripreme i zaključivanja ugovora) ili</w:t>
      </w:r>
    </w:p>
    <w:p>
      <w:pPr>
        <w:pStyle w:val="Normal"/>
        <w:rPr/>
      </w:pPr>
      <w:r>
        <w:rPr/>
        <w:t>sukladnost s određenim normativnim zahtjevima, a takvi dokumenti ili podaci</w:t>
      </w:r>
    </w:p>
    <w:p>
      <w:pPr>
        <w:pStyle w:val="Normal"/>
        <w:rPr/>
      </w:pPr>
      <w:r>
        <w:rPr/>
        <w:t>nisu razvrstani i u grupu koja se dulje čuva, rok čuvanja počinje teći istekom roka</w:t>
      </w:r>
    </w:p>
    <w:p>
      <w:pPr>
        <w:pStyle w:val="Normal"/>
        <w:rPr/>
      </w:pPr>
      <w:r>
        <w:rPr/>
        <w:t>u kojem je potrebno osigurati mogućnost dokazivanja prava i obveza, odnosno u</w:t>
      </w:r>
    </w:p>
    <w:p>
      <w:pPr>
        <w:pStyle w:val="Normal"/>
        <w:rPr/>
      </w:pPr>
      <w:r>
        <w:rPr/>
        <w:t>kojem je dopušteno osporavati ih.</w:t>
      </w:r>
    </w:p>
    <w:p>
      <w:pPr>
        <w:pStyle w:val="Normal"/>
        <w:rPr/>
      </w:pPr>
      <w:r>
        <w:rPr/>
        <w:t>7. Za dosjee rok čuvanja u pravilu počinje teći prestankom razloga radi kojih se</w:t>
      </w:r>
    </w:p>
    <w:p>
      <w:pPr>
        <w:pStyle w:val="Normal"/>
        <w:rPr/>
      </w:pPr>
      <w:r>
        <w:rPr/>
        <w:t>vode, npr. kod dosjea zaposlenika prestankom zaposlenja, zaključenjem svih</w:t>
      </w:r>
    </w:p>
    <w:p>
      <w:pPr>
        <w:pStyle w:val="Normal"/>
        <w:rPr/>
      </w:pPr>
      <w:r>
        <w:rPr/>
        <w:t>poslova, obveza i možebitnih sporova.</w:t>
      </w:r>
    </w:p>
    <w:p>
      <w:pPr>
        <w:pStyle w:val="Normal"/>
        <w:rPr/>
      </w:pPr>
      <w:r>
        <w:rPr/>
        <w:t>8. Za normativne akte, odluke i druge dokumente kojima se uređuju prava i obveze,</w:t>
      </w:r>
    </w:p>
    <w:p>
      <w:pPr>
        <w:pStyle w:val="Normal"/>
        <w:rPr/>
      </w:pPr>
      <w:r>
        <w:rPr/>
        <w:t>način postupanja ili obavljanja određenih poslova rok čuvanja počinje teći od</w:t>
      </w:r>
    </w:p>
    <w:p>
      <w:pPr>
        <w:pStyle w:val="Normal"/>
        <w:rPr/>
      </w:pPr>
      <w:r>
        <w:rPr/>
        <w:t>kraja godine u kojoj su prestali važiti ili su zamijenjeni drugim takvim</w:t>
      </w:r>
    </w:p>
    <w:p>
      <w:pPr>
        <w:pStyle w:val="Normal"/>
        <w:rPr/>
      </w:pPr>
      <w:r>
        <w:rPr/>
        <w:t>dokumentom, odnosno okončanjem svih postupaka i možebitnih sporova u svezi</w:t>
      </w:r>
    </w:p>
    <w:p>
      <w:pPr>
        <w:pStyle w:val="Normal"/>
        <w:rPr/>
      </w:pPr>
      <w:r>
        <w:rPr/>
        <w:t>sa stvarima koje su njima uređ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nka Sironić, prof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36-03/16-01/01</w:t>
      </w:r>
    </w:p>
    <w:p>
      <w:pPr>
        <w:pStyle w:val="Normal"/>
        <w:rPr/>
      </w:pPr>
      <w:r>
        <w:rPr/>
        <w:t>URBROJ:2168/01-55-52-02-17-6</w:t>
      </w:r>
    </w:p>
    <w:p>
      <w:pPr>
        <w:pStyle w:val="Normal"/>
        <w:rPr/>
      </w:pPr>
      <w:r>
        <w:rPr/>
        <w:t>PULA, 07.2.201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b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Osnovna škola .MONTE ZARO PU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oseban popis gradiva s rokovima čuvanj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b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Osnovna škola .MONTE ZARO PU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oseban popis gradiva s rokovima čuvan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5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qFormat/>
    <w:rsid w:val="0097352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399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571399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571399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1399"/>
    <w:rPr>
      <w:rFonts w:ascii="Segoe UI" w:hAnsi="Segoe UI" w:eastAsia="Times New Roman" w:cs="Segoe UI"/>
      <w:sz w:val="18"/>
      <w:szCs w:val="18"/>
      <w:lang w:eastAsia="zh-CN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685be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ef76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97352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5713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571399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139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804b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NoSpacing">
    <w:name w:val="No Spacing"/>
    <w:uiPriority w:val="1"/>
    <w:qFormat/>
    <w:rsid w:val="005059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er">
    <w:name w:val="Header"/>
    <w:basedOn w:val="Normal"/>
    <w:link w:val="ZaglavljeChar"/>
    <w:uiPriority w:val="99"/>
    <w:unhideWhenUsed/>
    <w:rsid w:val="00685b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7B86B-472B-421E-8AA3-B86F7C935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9</Pages>
  <Words>6647</Words>
  <Characters>37891</Characters>
  <CharactersWithSpaces>44450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4:00Z</dcterms:created>
  <dc:creator>Pula Sport</dc:creator>
  <dc:description/>
  <dc:language>en-US</dc:language>
  <cp:lastModifiedBy>HP</cp:lastModifiedBy>
  <dcterms:modified xsi:type="dcterms:W3CDTF">2017-02-08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