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BILJEŠKE UZ FINANCIJSKO  IZVJEŠĆE ZA RAZDOBLJE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OD 01. SIJEČNJA 2018. DO 31.PROSINCA 2018. GODINE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ILJEŠKE UZ IZVJEŠTAJ O PRIHODIMA I RASHODIMA, PRIMICIMA I IZDACI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kupno ostvareni prihodi i primici za razdoblje 1. siječnja do 31.prosinca 2018. godine iznose 6.485.653 kuna, višak prihoda poslovanja preneseni iznosi 60.921 kn, ukupno ostvareni rashodi i izdaci za razdoblje 1. siječnja do 31.prosinca 2018. godine iznose 6.502.843  kn. U konačnici ostvarujemo višak prihoda poslovanja u iznosu od 43.731 kuna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OP 058 imamo povećanje u odnosu na prethodnu godinu zbog povećanog broja djelatnika na stručnom osposobljavanj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  <w:szCs w:val="32"/>
        </w:rPr>
        <w:t>AOP 179 imamo povećanje zbog unajmljenog fotokopirnog uređaja u 2018. g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  <w:szCs w:val="32"/>
        </w:rPr>
        <w:t>AOP 181 imamo povećanje zbog GDPR-a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sz w:val="32"/>
          <w:szCs w:val="32"/>
        </w:rPr>
        <w:t>AOP 254 imamo povećanje u odnosu na prethodnu godinu zbog povećanog broja djece kojima je potreban prijevoz roditelja za dolazak u školu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Odlomakpopisa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-AOP 361 imamo povećanje u odnosu na prethodnu godinu zbog uređenja škole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 BILANC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tpis dugotrajne imovine izvršen je prema propisanim stopama te stopama ispravka vrijednosti,umanjena je imovina i vlastiti izvori. Osnovna sredstva i sitan inventar rashodovan je temeljem povjerenstva za popis i odluke zakonskog predstavnika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 obrascu nema većih odstupanja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BILJEŠKE UZ IZVJEŠTAJ O PROMJENAMA U VRIJEDNOSTI I OBUJMU IMOVINE I OBVEZ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  2018. godini imali smo povećanje proizvedene dugotrajne imovine zbog preuređenja sanitarnih čvorova i vanjskog stubišta koje je financirao osnivač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JEŠTAJ O OBVEZAMA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U obrascu obveze iskazane su sve obveze za rashode poslovanja na dan 31.12.2018. godine u iznosu od  896.896 kn a sastoje se o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bveze za zaposle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bveze za materijalne rashod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bveze za nabavu nefinancijske imovi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stale tekuće obveze</w:t>
      </w:r>
    </w:p>
    <w:p>
      <w:pPr>
        <w:pStyle w:val="Normal"/>
        <w:spacing w:lineRule="auto" w:line="360"/>
        <w:ind w:left="14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ILJEŠKE UZ IZVJEŠTAJ O RASHODIMA PREMA FUNKCIJSKOJ KASIFIKACI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unkcijski se klasificiraju rashodi poslovanja i rashodi za nabavu nefinancijske imovine, dok se izdaci za financijsku imovinu i obveze ne razvrstavaju funkcijsk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AS – funkcijski se odnosi na funkciju 09 – Obrazovanj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OP 110 – Obrazovanje odnosi se na kretanje pozicije na AOP 113 – Osnovno obrazovanje u što su uključeni svi rashodi vezani za školu, dok rashode koji se odnose na prehranu i prijevoz učenika izdvajamo na AOP -  122 Dodatne usluge u obrazovanj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left="17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zvještaj sastavio:   </w:t>
        <w:tab/>
        <w:tab/>
        <w:tab/>
        <w:tab/>
        <w:tab/>
        <w:t xml:space="preserve">     Ravnatelj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 Rajko</w:t>
        <w:tab/>
        <w:t xml:space="preserve"> </w:t>
        <w:tab/>
        <w:tab/>
        <w:tab/>
        <w:tab/>
        <w:tab/>
        <w:t>Branka Sironić prof. pedagog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 Puli, 31.1.2019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4"/>
        </w:tabs>
        <w:ind w:left="17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4:00Z</dcterms:created>
  <dc:creator>MRadic</dc:creator>
  <dc:description/>
  <cp:keywords/>
  <dc:language>en-US</dc:language>
  <cp:lastModifiedBy>SARA</cp:lastModifiedBy>
  <cp:lastPrinted>2018-01-31T07:56:00Z</cp:lastPrinted>
  <dcterms:modified xsi:type="dcterms:W3CDTF">2019-01-30T14:37:00Z</dcterms:modified>
  <cp:revision>37</cp:revision>
  <dc:subject/>
  <dc:title>BILJEŠKE UZ FINANCIJSKA IZVJEŠĆA</dc:title>
</cp:coreProperties>
</file>