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ILJEŠKE UZ FINANCIJSKO  IZVJEŠĆE ZA RAZDOBLJ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 01. SIJEČNJA 2020. DO 30. PROSINCA 2020. GODI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BILJEŠKE UZ IZVJEŠTAJ O PRIHODIMA I RASHODIMA, PRIMICIMA I IZDACIMA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32"/>
        </w:rPr>
        <w:t>Ukupno ostvareni prihodi i primici za razdoblje 1. siječnja do 31.  prosinca 2020. godine iznose 6.993.753 kuna, ukupno ostvareni rashodi i izdaci za razdoblje 1. siječnja do 31. prosinac 2020. godine iznose 7.034.609  kn.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 prenesenim viškom iz 2019. god u konačnici ostvarujemo višak prihoda poslovanja u iznosu od 1.525 kuna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065 sredstva dobivena od MZO-a su manja u odnosu na prethodnu godinu iz razloga šta se naručivao samo jedan dio potrebnih udžbenika dok su ostali udžbenici vraćeni i korišteni iz prethodne školske godi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116 indeks je manji u odnosu na prošlu godinu jer zbog situacije s COVID-om 19 nije bilo nastave i ostvarili smo manje prihoda od marende i P. borav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32"/>
        </w:rPr>
        <w:t>AOP 125 nemamo ostvarenih prihoda u odnosu na prethodnu godinu od prodaje roba koja se odnose na školsku zadrug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128 indeksa nema jer smo u 2020. ostvarili donaciju koju u prošloj godini u istom razdoblju nismo imal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129 povećani indeks zbog dobivene donacije koju u prethodnoj godini nismo imal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133 indeks je 0 jer nemamo ostvarenih prihoda u odnosu na prethodnu godi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151 indeks nije u velikom odstupanju ali iznos je u povećanju u od odnosu na prethodnu godin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153 povećan indeks zbog veće potrebe zamjene djelatnika na bolovanj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32"/>
        </w:rPr>
        <w:t>AOP 154 povećan zbog većeg broja sati ostvarenih za prilagođene programe i rad u kombiniranim razredim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32"/>
        </w:rPr>
        <w:t>AOP 155 povećan zbog više isplata za duže bolovanje, naknade za novorođeno dijete, smrtnih slučajeva i povećanog iznosa za isplatu  regresa  za GO, Božićnice i Dara za djecu za 2020. godi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32"/>
        </w:rPr>
        <w:t>AOP 162 i AOP 163 indeks manji jer se službena putovanja nisu realizirala kao i naknada za prijevoz , za rad na terenu i odvojeni život za djelatnike koji su vodili nastavu on-line povezane sa  situacijom zbog COVID- a 1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164 smanjen zbog ne održavanja i slanja djelatnika na stručna usavršavanja zbog pandemij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168 indeks manji u odnosu na prethodnu godinu zbog održavanje on-line nastave i manje potrebe za kupovinom namirn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32"/>
        </w:rPr>
        <w:t>AOP 169 indeks manji zbog štednje energije radi situacije s COVID-om 1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32"/>
        </w:rPr>
        <w:t>AOP 170 indeks manji zbog štednje uslijed prekida nastave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171  povećan zbog  kupnje nastavnog materijala iz sredstva dobivenih iz MZO-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173 nema ostvarenja u odnosu na prethodnu godinu jer zbog mjera štednje nismo kupovali zaštitnu odjeću i obuć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175 smanjen zbog manjeg broj korisnika prijevoza i prekida nastave ( rad od kuć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176 povećan zbog zamjene prozora u kuhinji i blagovao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179 smanjenje indeksa u odnosu na prethodnu godinu jer smo prethodne godine imali kupnju licenci od sredstava dobivenih od MZO-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181 imamo povećanje indeksa zbog pristiglih računa vezano za sudski sp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182 indeks povećan zbog veće potrebe održavanja računalnih program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183 smanjen zbog prekida nastav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184 indeks 0 jer je obustava mjere zapošljavanja osoba izvan radnog odno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187 indeks smanjen zbog manjih računa za premije osiguranj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32"/>
        </w:rPr>
        <w:t>AOP 189 indeks veći zbog više računa za članari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190 manji troškovi  pristojbi i nakna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32"/>
        </w:rPr>
        <w:t>AOP 255 i 779 povećan zbog većeg broja djece čiji roditelji dobivaju naknadu za njihov prijevoz do i od ško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256 i 784 povećan zbog nabavke radnih udžbenika i radnih bilježnica koji se nisu trebali vrača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32"/>
        </w:rPr>
        <w:t>AOP 304 više plaćenih rata za otplatu stanov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</w:rPr>
        <w:t>AOP 361 imamo smanjenje odnosu na prethodnu godinu zbog manje potrebe kupnje uredske oprem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</w:rPr>
        <w:t>AOP 366 imamo ostvarenje u odnosu na prethodnu godinu od sredstava dobivenih od MZO-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</w:rPr>
        <w:t>AOP 367 kupljena nova sjeckalica za školsku kuhinj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</w:rPr>
        <w:t>AOP 375 manja potreba kupnje knjiga zbog prekida nastav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</w:rPr>
        <w:t>AOP 384 indeks povećan zbog kupnja računalnog programa za tajništvo za urudžbiranj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</w:rPr>
        <w:t>AOP 688 povećan zbog većeg broja isplata naknada za duže bolovanje i smrtne slučajev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32"/>
        </w:rPr>
      </w:pPr>
      <w:r>
        <w:rPr>
          <w:sz w:val="28"/>
        </w:rPr>
        <w:t>AOP 693 ostvarenje zbog isplate ugovora o djelu članovima povjerenstva za LiDraNo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OBRAZAC BILANC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Otpis dugotrajne imovine izvršen je prema propisanim stopama te stopama ispravka vrijednosti, umanjena je imovina i vlastiti izvori. Osnovna sredstva i sitan inventar rashodovan je temeljem povjerenstva za popis i odluke zakonskog predstavnik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 obrascu vidljivo je veće odstupanje na AOP-u 031 koji se odnosi na kupljene udžbenike za učenike za šk. god. 2020./.2021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BILJEŠKE UZ IZVJEŠTAJ O PROMJENAMA U VRIJEDNOSTI I OBUJMU IMOVINE I OBVEZ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  2020. godini imali smo povećanje proizvedene dugotrajne imovine zbog kupnje hladnjaka za školsku kuhinju od stane osnivač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IZVJEŠTAJ O RASHODIMA PREMA FUNKCIJSKOJ KASIFIKACIJ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Funkcijski se klasificiraju rashodi poslovanja i rashodi za nabavu nefinancijske imovine, dok se izdaci za financijsku imovinu i obveze ne razvrstavaju funkcijski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RAS – funkcijski se odnosi na funkciju 09 – Obrazovanj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AOP 110 – Obrazovanje odnosi se na kretanje pozicije na AOP 113 – Osnovno obrazovanje u što su uključeni svi rashodi vezani za školu, dok rashode koji se odnose na prehranu i prijevoz učenika izdvajamo na AOP -  122 Dodatne usluge u obrazovanj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JEŠTAJ O OBVEZAMA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U obrascu obveze iskazane su sve obveze za rashode poslovanja na dan 31.12.2020. godine u iznosu od  1.026.344 kn a sastoje se o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obveze za zaposle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bveze za materijalne rasho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bveze za nabavu nefinancijske imovi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stale tekuće obvez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ZVANBILANČNI ZAPISI U OBRASCU BILANC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98"/>
        <w:gridCol w:w="1853"/>
        <w:gridCol w:w="269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B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NOS (kto 991/99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ijenjeno vrijeme prijenosa vlasništva (god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ZO- provedba Cjelovite kurikularne reforme (informatička oprema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33.9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NET- program e-Ško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.527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3.507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zvještaj sastavio:   </w:t>
        <w:tab/>
        <w:tab/>
        <w:tab/>
        <w:tab/>
        <w:tab/>
        <w:t xml:space="preserve">     Ravnateljic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ra Rajko</w:t>
        <w:tab/>
        <w:t xml:space="preserve"> </w:t>
        <w:tab/>
        <w:tab/>
        <w:tab/>
        <w:tab/>
        <w:tab/>
        <w:t>Branka Sironić prof. pedagogij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U Puli, 29.1.2021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774"/>
        </w:tabs>
        <w:ind w:left="177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12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34:00Z</dcterms:created>
  <dc:creator>MRadic</dc:creator>
  <dc:description/>
  <cp:keywords/>
  <dc:language>en-US</dc:language>
  <cp:lastModifiedBy>SARA</cp:lastModifiedBy>
  <cp:lastPrinted>2021-01-29T10:00:00Z</cp:lastPrinted>
  <dcterms:modified xsi:type="dcterms:W3CDTF">2021-01-29T10:47:00Z</dcterms:modified>
  <cp:revision>91</cp:revision>
  <dc:subject/>
  <dc:title>BILJEŠKE UZ FINANCIJSKA IZVJEŠĆA</dc:title>
</cp:coreProperties>
</file>